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на заміщення вакантної посад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реєстрації (на час відпустки для догляду за дитиною до досяг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ю трирічного віку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відбувся 16.11.2018 (витяг з протокол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11.2018 № 1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6"/>
        <w:jc w:val="both"/>
        <w:rPr/>
      </w:pPr>
      <w:r>
        <w:rPr/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9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ОРОВ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7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, БЄЛІКОВ М., ПАВЛЕНКО Н., ПРОХІНА О., ПОТОЧНЯК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ИНЬ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вчим комітетом Мелітопольської міської ради Запорізької області оголошено конкурс на заміщення вакантної посади головного спеціаліста відділу реєстрації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Новий день» від 03.10.2018 № 172-175                         (189872-1898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5 листопада 2018 року о 08.30 був проведений іспит на заміщення вакантної посади головного спеціаліста відділу реє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участі у конкурсі на заміщення вакантної посади головного спеціаліста відділу реєстрації (на час відпустки для догляду за дитиною до досягнення нею трирічного віку) подано 4 зая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АНОЮ Вікторією Олександрівн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РТИШЕВОЮ Лесею Миколаївн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ШЛОВЕНКО Мариною Вікторівно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ТІНОЮ Юлією Володимирі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АНА Вікторія Олександрівна, 15 листопада 2018 року склала іспит і набрала 8 балів, але на співбесіду 16.11.2018 не з’явила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ТІНА Юлія Володимирівна, 15 листопада 2018 року склала іспит і набрала 19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ИШЛОВЕНКО Марина Вікторівна, 15 листопада 2018 року склала іспит і набрала 14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РТИШЕВА Леся Миколаївна, 15 листопада 2018 року склала іспит і набрала 21 б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1. Не вноси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відділу реєстрацію на час відпустки для догляду за дитиною до досягнення нею трирічного віку БУЛАНУ Вікторію Олександрівну, у зв’язку з її нез’явленням на співбесі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Не вноси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відділу реєстрацію на час відпустки для догляду за дитиною до досягнення нею трирічного віку СОТІНУ Юлію Володими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Не вноси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відділу реєстрацію на час відпустки для догляду за дитиною до досягнення нею трирічного віку ДИШЛОВЕНКО Марину Вікто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 ВНЕ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позицію Мелітопольському міському голові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відділу реєстрацію на час відпустки для догляду за дитиною до досягнення нею трирічного віку БАРТИШЕВУ Лесю Миколаї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5:00Z</dcterms:created>
  <dc:creator>Пользователь Windows</dc:creator>
  <dc:description/>
  <cp:keywords/>
  <dc:language>en-US</dc:language>
  <cp:lastModifiedBy>user</cp:lastModifiedBy>
  <cp:lastPrinted>2018-06-01T11:54:00Z</cp:lastPrinted>
  <dcterms:modified xsi:type="dcterms:W3CDTF">2018-11-20T07:15:00Z</dcterms:modified>
  <cp:revision>2</cp:revision>
  <dc:subject/>
  <dc:title>ПРОТОКОЛ N 5</dc:title>
</cp:coreProperties>
</file>